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26 октября 2015 года</w:t>
        <w:tab/>
        <w:tab/>
        <w:tab/>
        <w:tab/>
        <w:tab/>
        <w:tab/>
        <w:t xml:space="preserve">                № 2</w:t>
      </w:r>
    </w:p>
    <w:p>
      <w:pPr>
        <w:pStyle w:val="Normal"/>
        <w:jc w:val="center"/>
        <w:rPr/>
      </w:pPr>
      <w:r>
        <w:rPr/>
        <w:t>Черкес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</w:t>
      </w:r>
      <w:r>
        <w:rPr>
          <w:b/>
        </w:rPr>
        <w:t>Азамат Борисович Тлисов</w:t>
      </w:r>
      <w:r>
        <w:rPr/>
        <w:t>, председатель   Обществе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Участники заседания</w:t>
      </w:r>
      <w:r>
        <w:rPr/>
        <w:t>: 6 человек - члены Общественного Совета при Управлении ФНС  России по Карачаево-Черкесской Республ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ладимир Анатольевич Абитов</w:t>
      </w:r>
      <w:r>
        <w:rPr/>
        <w:t xml:space="preserve">, президент Торгово-промышленной палаты в Карачаево-Черкесской Республ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лег </w:t>
      </w:r>
      <w:r>
        <w:rPr>
          <w:rStyle w:val="StrongEmphasis"/>
          <w:rFonts w:cs="Times New Roman"/>
          <w:b/>
        </w:rPr>
        <w:t xml:space="preserve">Абубекирович Аргунов, </w:t>
      </w:r>
      <w:r>
        <w:rPr/>
        <w:t>Генеральный директор  ОАО «Хабезский гипсовый завод», член «Союза промышленников, предпринимателей и работодателей Карачаево-Черке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атьяна Алексеевна Иванова, заместитель редактора газеты «День республ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лена Умаровна Каракаева</w:t>
      </w:r>
      <w:r>
        <w:rPr/>
        <w:t xml:space="preserve">, заведующая кафедрой «Налоги и налогообложение» Северо-Кавказской государственной гуманитарно-технологической академ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жашарбек Шамильевич Каппушев, </w:t>
      </w:r>
      <w:r>
        <w:rPr/>
        <w:t>директор регионального объединения работодателей «Союз промышленников, предпринимателей и работодателей Карачаево-Черке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b/>
            <w:spacing w:val="5"/>
          </w:rPr>
          <w:t>Мадина Умаровна Табулова</w:t>
        </w:r>
      </w:hyperlink>
      <w:r>
        <w:rPr>
          <w:spacing w:val="5"/>
        </w:rPr>
        <w:t>, журналист, ВГТРК «ГТРК Карачаево-Черкес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т УФНС России по Карачаево-Черкесской Республике: Х.Д. Ниров, руководитель управления ФНС России по Карачаево-Черкесской Республике; Нелли Валентиновна Мейстер, старший государственный налоговый инспектор отдела налогообложения имущества и доходов физических лиц; Елена Юрьевна Чеснокова, начальник отдела работы с налогоплательщиками УФНС России по КЧР; Мухамед Олиевич Унежев, заместитель руководителя Управления; Любовь Артемовна Удодова, начальник  отдела камерального контроля Управления ФНС России по КЧР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а проведения: 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ый порядок начисления и уплаты имущественных налогов с 2015 года.</w:t>
      </w:r>
    </w:p>
    <w:p>
      <w:pPr>
        <w:pStyle w:val="Normal"/>
        <w:ind w:left="708" w:hanging="0"/>
        <w:rPr/>
      </w:pPr>
      <w:r>
        <w:rPr/>
        <w:t xml:space="preserve">Просмотр видеоролика. Ответы на вопросы по теме – </w:t>
      </w:r>
      <w:r>
        <w:rPr>
          <w:b/>
        </w:rPr>
        <w:t>Нелли Валентиновна Мейстер,</w:t>
      </w:r>
      <w:r>
        <w:rPr/>
        <w:t xml:space="preserve"> старший государственный налоговый инспектор отдела налогообложения имущества и доходов физических лиц Управления ФНС России по КЧ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логовая декларация по НДС только в электронном виде.</w:t>
      </w:r>
    </w:p>
    <w:p>
      <w:pPr>
        <w:pStyle w:val="Normal"/>
        <w:ind w:left="708" w:hanging="0"/>
        <w:rPr/>
      </w:pPr>
      <w:r>
        <w:rPr/>
        <w:t xml:space="preserve">Просмотр видеоролика. Ответы на вопросы по теме </w:t>
      </w:r>
      <w:r>
        <w:rPr>
          <w:b/>
        </w:rPr>
        <w:t>Любовь Артемовна Удодова</w:t>
      </w:r>
      <w:r>
        <w:rPr/>
        <w:t>, начальник  отдела камерального контроля Управления ФНС России по КЧ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Налоговые каникулы» для индивидуальных предпринимателей Карачаево-Черкесии. Налоговые послабления для малого и среднего бизнеса. Опыт и практика Карачаево-Черкесии.</w:t>
        <w:br/>
        <w:t xml:space="preserve">Докладчики – заместитель руководителя Управления  – </w:t>
      </w:r>
      <w:r>
        <w:rPr>
          <w:b/>
        </w:rPr>
        <w:t>Мухамед Олиевич Унежев</w:t>
      </w:r>
      <w:r>
        <w:rPr/>
        <w:t xml:space="preserve">; заместитель начальника отдела налогообложения юридических лиц Управления ФНС России по КЧР  </w:t>
      </w:r>
      <w:r>
        <w:rPr>
          <w:b/>
        </w:rPr>
        <w:t>Залина Абрековна Коркмаз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такое неквалифицированная электронная подпись и как ее получить в личном  кабинете физического лица.</w:t>
      </w:r>
    </w:p>
    <w:p>
      <w:pPr>
        <w:pStyle w:val="Normal"/>
        <w:ind w:left="360" w:firstLine="348"/>
        <w:rPr/>
      </w:pPr>
      <w:r>
        <w:rPr/>
        <w:t xml:space="preserve">Просмотр видеоролика. Ответы на вопросы по теме </w:t>
      </w:r>
      <w:r>
        <w:rPr>
          <w:b/>
        </w:rPr>
        <w:t>Елена Юрьевна Чеснок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предоставления налоговых услуг.</w:t>
        <w:br/>
        <w:t xml:space="preserve">Докладчик – начальник отдела работы с налогоплательщиками УФНС России по КЧР </w:t>
      </w:r>
      <w:r>
        <w:rPr>
          <w:b/>
        </w:rPr>
        <w:t>Елена Юрьевна Чеснок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hd w:fill="FFFFFF" w:val="clear"/>
        <w:spacing w:lineRule="atLeast" w:line="315" w:before="195" w:after="195"/>
        <w:ind w:firstLine="708"/>
        <w:jc w:val="both"/>
        <w:rPr/>
      </w:pPr>
      <w:r>
        <w:rPr/>
        <w:t>Открыл заседание председатель Общественного совета </w:t>
      </w:r>
      <w:r>
        <w:rPr>
          <w:b/>
        </w:rPr>
        <w:t>А.Б. Тлисов</w:t>
      </w:r>
      <w:r>
        <w:rPr/>
        <w:t xml:space="preserve">. </w:t>
      </w:r>
    </w:p>
    <w:p>
      <w:pPr>
        <w:pStyle w:val="Normal"/>
        <w:shd w:fill="FFFFFF" w:val="clear"/>
        <w:spacing w:lineRule="atLeast" w:line="315" w:before="195" w:after="195"/>
        <w:ind w:firstLine="708"/>
        <w:jc w:val="both"/>
        <w:rPr/>
      </w:pPr>
      <w:r>
        <w:rPr/>
        <w:t xml:space="preserve">Прежде чем приступить к обсуждению повестки дня Общественный совет  выразил поддержку </w:t>
      </w:r>
      <w:r>
        <w:rPr>
          <w:b/>
        </w:rPr>
        <w:t>Х.Д. Нирову</w:t>
      </w:r>
      <w:r>
        <w:rPr/>
        <w:t>, назначенному  руководителем Управления Федеральной налоговой службы по Карачаево-Черкесской Республике в соответствии с приказом Министерства финансов РФ от 8.09.2015 №1367 л/с.</w:t>
      </w:r>
    </w:p>
    <w:p>
      <w:pPr>
        <w:pStyle w:val="Normal"/>
        <w:shd w:fill="FFFFFF" w:val="clear"/>
        <w:spacing w:lineRule="atLeast" w:line="315" w:before="195" w:after="195"/>
        <w:ind w:firstLine="708"/>
        <w:jc w:val="both"/>
        <w:rPr/>
      </w:pPr>
      <w:r>
        <w:rPr/>
        <w:t xml:space="preserve"> </w:t>
      </w:r>
      <w:r>
        <w:rPr/>
        <w:t xml:space="preserve">В свою очередь руководитель Управления </w:t>
      </w:r>
      <w:r>
        <w:rPr>
          <w:b/>
        </w:rPr>
        <w:t xml:space="preserve">Х.Д. Ниров </w:t>
      </w:r>
      <w:r>
        <w:rPr/>
        <w:t>выразил уверенность, что совместная работа профессионалов и общественности поможет улучшить работу Управления, обеспечит гласность и информированность граждан о  деятельности налоговых органов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чего по первому пункту повестки дня выступила </w:t>
      </w:r>
      <w:r>
        <w:rPr>
          <w:b/>
        </w:rPr>
        <w:t>Н.В. Мейстер</w:t>
      </w:r>
      <w:r>
        <w:rPr/>
        <w:t>, старший государственный налоговый инспектор отдела налогообложения имущества и доходов физических лиц Управления ФНС России по КЧР. Она проинформировала о новых правилах исчисления и уплаты имущественных налогов. В частности, она сообщила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До 01.01.2015 года для исчисления налога на имущество физических лиц использовалась инвентаризационная стоимость (согласно пункта 2 статьи 5 Закона РСФСР от 9 декабря 1991 года №2003-1 «О налогах на имущество физических лиц»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принятие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4 октября 2014 г.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Налоговый кодекс Российской Федерации (далее – НК РФ) включена новая </w:t>
      </w:r>
      <w:hyperlink r:id="rId4">
        <w:r>
          <w:rPr>
            <w:rStyle w:val="InternetLink"/>
          </w:rPr>
          <w:t>глава 32</w:t>
        </w:r>
      </w:hyperlink>
      <w:r>
        <w:rPr/>
        <w:t xml:space="preserve"> "Налог на имущество физических лиц".</w:t>
      </w:r>
    </w:p>
    <w:p>
      <w:pPr>
        <w:pStyle w:val="Normal"/>
        <w:autoSpaceDE w:val="false"/>
        <w:ind w:firstLine="540"/>
        <w:jc w:val="both"/>
        <w:rPr/>
      </w:pPr>
      <w:r>
        <w:rPr/>
        <w:t>Народным собранием (Парламентом) Карачаево-Черкесской Республики 19 ноября 2014 года принят Закон Карачаево-Черкесской Республики «Об установлении единой даты применения на территории Карачаево-Черкесской Республики порядка определения налоговой базы по налогу на имущество физических лиц исходя из кадастровой стоимости объектов налогообложения» №67-РЗ. Согласно статьи 1 указанного закона с 01.01.2015 года установлена единая дата начала применения на территории Карачаево-Черкесской Республики порядка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принятием Закона КЧР от 19.11.2014 №67-РЗ «Об установлении единой даты применения на территории Карачаево-Черкесской Республики порядка определения налоговой базы по налогу на имущество физических лиц исходя из кадастровой стоимости объектов налогообложения» применяется новый порядокна территории Карачаево-Черкесской Республики, согласно которого налоговая база по объектам недвижимого имущества определяется как его кадастровая стоимость, указанная в госкадастре по состоянию на 1 января года, который является налоговым периодом, что предусмотрено </w:t>
      </w:r>
      <w:hyperlink r:id="rId5">
        <w:r>
          <w:rPr>
            <w:rStyle w:val="InternetLink"/>
          </w:rPr>
          <w:t>п. 1 ст. 403</w:t>
        </w:r>
      </w:hyperlink>
      <w:r>
        <w:rPr/>
        <w:t xml:space="preserve"> НК РФ. Базой по налогу на имущество физических лиц для объекта, который образован в течение календарного года, признается его кадастровая стоимость на дату постановки на государственный кадастровый учет (</w:t>
      </w:r>
      <w:hyperlink r:id="rId6">
        <w:r>
          <w:rPr>
            <w:rStyle w:val="InternetLink"/>
          </w:rPr>
          <w:t>абз. 1 п. 2 ст. 403</w:t>
        </w:r>
      </w:hyperlink>
      <w:r>
        <w:rPr/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е кадастровой стоимости объекта имущества вследствие исправления </w:t>
      </w:r>
      <w:hyperlink r:id="rId7">
        <w:r>
          <w:rPr>
            <w:rStyle w:val="InternetLink"/>
          </w:rPr>
          <w:t>технической ошибки</w:t>
        </w:r>
      </w:hyperlink>
      <w:r>
        <w:rPr/>
        <w:t>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8">
        <w:r>
          <w:rPr>
            <w:rStyle w:val="InternetLink"/>
          </w:rPr>
          <w:t>статьей 24.18</w:t>
        </w:r>
      </w:hyperlink>
      <w:r>
        <w:rPr/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/>
        <w:t xml:space="preserve">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9">
        <w:r>
          <w:rPr>
            <w:rStyle w:val="InternetLink"/>
          </w:rPr>
          <w:t>общей площади</w:t>
        </w:r>
      </w:hyperlink>
      <w:r>
        <w:rPr/>
        <w:t xml:space="preserve"> этой квартиры,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,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,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  <w:hyperlink r:id="rId10">
        <w:r>
          <w:rPr>
            <w:rStyle w:val="InternetLink"/>
          </w:rPr>
          <w:t>(п. 3, 4,5, 6 ст. 403</w:t>
        </w:r>
      </w:hyperlink>
      <w:r>
        <w:rPr/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/>
        <w:t xml:space="preserve">В случае, если при применении налоговых вычетов, предусмотренных </w:t>
      </w:r>
      <w:hyperlink w:anchor="Par3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w:anchor="Par6">
        <w:r>
          <w:rPr>
            <w:rStyle w:val="InternetLink"/>
          </w:rPr>
          <w:t>6</w:t>
        </w:r>
      </w:hyperlink>
      <w:r>
        <w:rPr/>
        <w:t xml:space="preserve"> ст.403 НК РФ, налоговая база принимает отрицательное значение, в целях исчисления налога такая налоговая база принимается равной нулю.</w:t>
      </w:r>
      <w:hyperlink r:id="rId11">
        <w:r>
          <w:rPr>
            <w:rStyle w:val="InternetLink"/>
          </w:rPr>
          <w:t>(п. 8 ст. 403</w:t>
        </w:r>
      </w:hyperlink>
      <w:r>
        <w:rPr/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ставки установлены нормативными правовыми актами представительных органов муниципальных образований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Так, Решением Думы муниципального образования города Черкесска от 26.11.2014 №94 «Об установлении налога на имущество физических лиц на территории муниципального образования города Черкесска» установлены следующие налоговые став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0,1 процента в отношении жилых помещений; объектов незавершенного строительства в случае, если проектируемым назначением таких объектов является жилой дом;  единых недвижимых комплексов, в состав которых входит хотя бы одно жилое помещение (жилой дом); гаражей и машиномест; ходяйственных строений или сооружений, площадь каждого их которых не превышает 50 квадратных метров и которые расположены на земельных участках,</w:t>
      </w:r>
    </w:p>
    <w:p>
      <w:pPr>
        <w:pStyle w:val="Normal"/>
        <w:autoSpaceDE w:val="false"/>
        <w:ind w:left="900" w:hanging="0"/>
        <w:jc w:val="both"/>
        <w:rPr/>
      </w:pPr>
      <w:r>
        <w:rPr/>
        <w:t>2) 0,3 процента в отношении жилых домов;</w:t>
      </w:r>
    </w:p>
    <w:p>
      <w:pPr>
        <w:pStyle w:val="Normal"/>
        <w:autoSpaceDE w:val="false"/>
        <w:ind w:left="900" w:hanging="0"/>
        <w:jc w:val="both"/>
        <w:rPr/>
      </w:pPr>
      <w:r>
        <w:rPr/>
        <w:t>3) 2 процента в отношении объектов налогообложения, включенных в перечень, определяемый в соответствии с пунктом 7 статьи 378.2 НК РФ,  в отношении объектов налогообложения, предусмотренных абз.2 п.10 ст.378.2 НК РФ, а также в отношении объектов налогообложения, кадастровая стоимость каждого из которых превышает 300 млн.руб.;</w:t>
      </w:r>
    </w:p>
    <w:p>
      <w:pPr>
        <w:pStyle w:val="Normal"/>
        <w:autoSpaceDE w:val="false"/>
        <w:ind w:left="900" w:hanging="0"/>
        <w:jc w:val="both"/>
        <w:rPr/>
      </w:pPr>
      <w:r>
        <w:rPr/>
        <w:t>4) 0,5 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ые льготы определены в статье 407 НК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1 статье 407 НК РФ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ы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лица, имеющие право на получение социальной поддержк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производственном объединении "Маяк" и сбросов радиоактивных отходов в реку Теча" и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9) члены семей военнослужащих, потерявших кормильца;</w:t>
      </w:r>
    </w:p>
    <w:p>
      <w:pPr>
        <w:pStyle w:val="Normal"/>
        <w:autoSpaceDE w:val="false"/>
        <w:ind w:firstLine="540"/>
        <w:jc w:val="both"/>
        <w:rPr/>
      </w:pPr>
      <w:r>
        <w:rPr/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/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/>
      </w:pPr>
      <w:bookmarkStart w:id="3" w:name="Par17"/>
      <w:bookmarkEnd w:id="3"/>
      <w:r>
        <w:rPr/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 (п.2 ст.407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(п.3 ст.407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льгота предоставляется в отношении следующих видов объектов налогообложения (п.4 ст.407 НК РФ):</w:t>
      </w:r>
    </w:p>
    <w:p>
      <w:pPr>
        <w:pStyle w:val="Normal"/>
        <w:autoSpaceDE w:val="false"/>
        <w:ind w:firstLine="540"/>
        <w:jc w:val="both"/>
        <w:rPr/>
      </w:pPr>
      <w:r>
        <w:rPr/>
        <w:t>1) квартира или комната;</w:t>
      </w:r>
    </w:p>
    <w:p>
      <w:pPr>
        <w:pStyle w:val="Normal"/>
        <w:autoSpaceDE w:val="false"/>
        <w:ind w:firstLine="540"/>
        <w:jc w:val="both"/>
        <w:rPr/>
      </w:pPr>
      <w:r>
        <w:rPr/>
        <w:t>2)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мещение или сооружение, указанные в </w:t>
      </w:r>
      <w:hyperlink w:anchor="Par16">
        <w:r>
          <w:rPr>
            <w:rStyle w:val="InternetLink"/>
          </w:rPr>
          <w:t>пп. 14 п. 1</w:t>
        </w:r>
      </w:hyperlink>
      <w:r>
        <w:rPr/>
        <w:t>ст. 407 НК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хозяйственное строение или сооружение, указанные в </w:t>
      </w:r>
      <w:hyperlink w:anchor="Par17">
        <w:r>
          <w:rPr>
            <w:rStyle w:val="InternetLink"/>
          </w:rPr>
          <w:t>пп. 15 п.1</w:t>
        </w:r>
      </w:hyperlink>
      <w:r>
        <w:rPr/>
        <w:t>ст. 407 НК РФ;</w:t>
      </w:r>
    </w:p>
    <w:p>
      <w:pPr>
        <w:pStyle w:val="Normal"/>
        <w:autoSpaceDE w:val="false"/>
        <w:ind w:firstLine="540"/>
        <w:jc w:val="both"/>
        <w:rPr/>
      </w:pPr>
      <w:r>
        <w:rPr/>
        <w:t>5) гараж или машино-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>Сведения в части расчета налога на имущество физических лиц, представляются посредством налогового калькулятора, расположенного на сайте ФНС России в подразделе «Предварительный расчет налога на имущество физических лиц» раздела «Налог на имущество физических лиц 201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>Таким образом, при обращении налогоплательщика в территориальный  налоговый орган по вопросу ориентировочного расчета налога на имущество физических лиц, сотрудник налогового органа обязан произвести расчет налога с помощью вышеуказанного интернет - сервиса с использованием исходных данных (размера кадастровой стоимости, доли в праве, налоговой ставки, льготы) по сведениям налогоплательщика и в распечатанном виде передать результат расчета налогоплательщику.</w:t>
      </w:r>
    </w:p>
    <w:p>
      <w:pPr>
        <w:pStyle w:val="Normal"/>
        <w:autoSpaceDE w:val="false"/>
        <w:ind w:firstLine="708"/>
        <w:jc w:val="both"/>
        <w:rPr/>
      </w:pPr>
      <w:bookmarkStart w:id="4" w:name="_GoBack"/>
      <w:bookmarkEnd w:id="4"/>
      <w:r>
        <w:rPr/>
        <w:t xml:space="preserve">Следует обратить внимание налогоплательщика, что исчисление налога на имущество физических лиц осуществляется исходя из кадастровой стоимости каждого объекта принадлежащего на праве собственности. Также необходимо разъяснить, что в случае наличия вопросов у налогоплательщиков в части кадастровой стоимости объектов недвижимости следует обращаться в территориальный орган Росреестра по субъекту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 электронном декларировании участников заседания проинформировала  </w:t>
      </w:r>
      <w:r>
        <w:rPr>
          <w:b/>
        </w:rPr>
        <w:t>Л.А. Удодова</w:t>
      </w:r>
      <w:r>
        <w:rPr/>
        <w:t xml:space="preserve">, начальник  отдела камерального контроля Управления ФНС России по КЧР. </w:t>
      </w:r>
    </w:p>
    <w:p>
      <w:pPr>
        <w:pStyle w:val="Normal"/>
        <w:autoSpaceDE w:val="false"/>
        <w:ind w:firstLine="709"/>
        <w:jc w:val="both"/>
        <w:rPr/>
      </w:pPr>
      <w:r>
        <w:rPr/>
        <w:t>- Начиная с налогового периода за 1 квартал 2015 года на основании пункта 5.1 статьи 174 Кодекса (в редакции Федерального закона от 28.06.2013 № 134-ФЗ) в налоговую декларацию по НДС включаются сведения, указанные в книге покупок и книге продаж.</w:t>
      </w:r>
    </w:p>
    <w:p>
      <w:pPr>
        <w:pStyle w:val="Normal"/>
        <w:autoSpaceDE w:val="false"/>
        <w:ind w:firstLine="709"/>
        <w:jc w:val="both"/>
        <w:rPr/>
      </w:pPr>
      <w:r>
        <w:rPr/>
        <w:t>При осуществлении посреднической деятельностив налоговую декларацию по НДС включаются сведения, указанные в журнале учета полученных и выставленных счетов-фактур, в отношении указа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Приказом ФНС России от 29.10.2014 № ММВ-7-3/558@ утверждена форма налоговой декларации по НДС, порядок ее заполнения и формат представления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В новой форме налоговой декларации по НДС предусмотрены разделы, содержащие сведения из книг покупок, книг продаж, журналов учета полученных и выставленных счетов-фактур (далее также – расширенная налоговая декларация по НДС)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80 и пунктом 5 статьи 174 Кодекса налоговая декларация по НДС должна представляться в электронной форме по телекоммуникационным каналам связи (далее – ТКС)через оператора электронного документооборота (далее – оператор ЭДО).</w:t>
      </w:r>
    </w:p>
    <w:p>
      <w:pPr>
        <w:pStyle w:val="Normal"/>
        <w:spacing w:before="280" w:after="280"/>
        <w:jc w:val="both"/>
        <w:rPr/>
      </w:pPr>
      <w:r>
        <w:rPr/>
        <w:tab/>
        <w:t>Налогоплательщики должны обеспечить электронное взаимодействие с налоговыми органами и направлять квитанции о приеме документов в электронной форме по ТКС через оператора ЭДО). То есть налогоплательщик должен в течение 6 рабочих дней со дня отправки налоговым органом требования в электронной форме через оператора ЭДО передать в ответ квитанцию о его получении.</w:t>
      </w:r>
    </w:p>
    <w:p>
      <w:pPr>
        <w:pStyle w:val="Normal"/>
        <w:ind w:firstLine="709"/>
        <w:jc w:val="both"/>
        <w:rPr/>
      </w:pPr>
      <w:r>
        <w:rPr/>
        <w:t>Итоги первой декларационной кампании, в ходе которой были представлены налоговые декларации по НДС в расширенном составе, можно признать успешными: за 1 полугодие 2015 года в налоговые органы КЧР поступило свыше 3 тыс. налоговых деклараций по НДС, из них за  2-й квартал 2015 представлено более 1,5 тыс. деклараций.</w:t>
      </w:r>
    </w:p>
    <w:p>
      <w:pPr>
        <w:pStyle w:val="Normal"/>
        <w:ind w:firstLine="709"/>
        <w:jc w:val="both"/>
        <w:rPr/>
      </w:pPr>
      <w:r>
        <w:rPr/>
        <w:t>Расчет контрольных соотношений показателей налоговой декларации по НДС, которые доведены письмом ФНС России от 23.03.2015 №ГД-4-3/4550@, что представляет чисто математическую процедуру.</w:t>
      </w:r>
    </w:p>
    <w:p>
      <w:pPr>
        <w:pStyle w:val="Normal"/>
        <w:ind w:firstLine="709"/>
        <w:jc w:val="both"/>
        <w:rPr/>
      </w:pPr>
      <w:r>
        <w:rPr/>
        <w:t>Все налоговые декларации попадают в единые федеральный центр обработки данных (ФЦОД), где сначала проходит проверка по контрольным соотношениям показателей декларации, потом логический контроль и сопоставление счетов-фактур контрагентов.</w:t>
      </w:r>
    </w:p>
    <w:p>
      <w:pPr>
        <w:pStyle w:val="Normal"/>
        <w:ind w:firstLine="709"/>
        <w:jc w:val="both"/>
        <w:rPr/>
      </w:pPr>
      <w:r>
        <w:rPr/>
        <w:t>Налогоплательщикам известны все контрольные соотношения, но несмотря на это допускаются ошибки, по результатам 2 кв.2015 налогоплательщикам направлено   более 100 автотребований о предоставлении пояснений по расхождениям в контрольных соотношениях.</w:t>
      </w:r>
    </w:p>
    <w:p>
      <w:pPr>
        <w:pStyle w:val="Normal"/>
        <w:ind w:firstLine="709"/>
        <w:jc w:val="both"/>
        <w:rPr/>
      </w:pPr>
      <w:r>
        <w:rPr/>
        <w:t>Что касается логического контроля, то в ходе его процедуры проверяется соответствие указанного налогоплательщиком ИНН контрагента, и расчетным способом определяется сумма НД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логического контроля налогоплательщику не сообщаются: они используются для определения первой стороны сделки, которой и направляется требование о предоставлении пояснений по расхождениям в сведениях контрагентов по конкретной операции.</w:t>
      </w:r>
    </w:p>
    <w:p>
      <w:pPr>
        <w:pStyle w:val="Normal"/>
        <w:ind w:firstLine="709"/>
        <w:jc w:val="both"/>
        <w:rPr/>
      </w:pPr>
      <w:r>
        <w:rPr/>
        <w:t>Таким образом, налоговые органы, с использованием передовых информационных технологий, тщательно анализируют каждую налоговую декларацию.</w:t>
      </w:r>
    </w:p>
    <w:p>
      <w:pPr>
        <w:pStyle w:val="Normal"/>
        <w:ind w:firstLine="709"/>
        <w:jc w:val="both"/>
        <w:rPr/>
      </w:pPr>
      <w:r>
        <w:rPr/>
        <w:t>Наиболее частые ошибки связаны с некачественным ведением книги покупок и книги продаж и импортом данных в налоговую декларацию.</w:t>
      </w:r>
    </w:p>
    <w:p>
      <w:pPr>
        <w:pStyle w:val="Normal"/>
        <w:ind w:firstLine="709"/>
        <w:jc w:val="both"/>
        <w:rPr/>
      </w:pPr>
      <w:r>
        <w:rPr/>
        <w:t>Наиболее массовые ошибки - некорректное указание ИНН контрагента. Очень распространенной ошибкой является указание разного номера счета-фактуры продавцом и покупателем. Допускаются  ошибки в указании КПП контрагента (что можно проверить на сайте ФНС России, через Интернет-сервис «Риски бизнеса: проверь себя и контрагента»). Также неверно указывается код вида операции в книге покупок и продаж ( на сайте ФНС России размещены коды видов операции. При заполнении счетов – фактур  можно использовать интернет – сервис на сайте ФНС России  «</w:t>
      </w:r>
      <w:hyperlink r:id="rId15">
        <w:r>
          <w:rPr>
            <w:rStyle w:val="InternetLink"/>
          </w:rPr>
          <w:t>Проверка корректности заполнения счетов-фактур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Л.А. Удодова</w:t>
      </w:r>
      <w:r>
        <w:rPr/>
        <w:t xml:space="preserve"> также ознакомила членов Общественного совета  с процессом проведения  камеральной проверки по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н централизован на федеральном уровне: декларации со всей страны поступают в Федеральный центр обработки данных (ФЦОД), где консолидируются все данные о налогоплательщиках.</w:t>
      </w:r>
    </w:p>
    <w:p>
      <w:pPr>
        <w:pStyle w:val="Pa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но ст. 88 НК РФ в случае выявления расхождений в ходе камеральной проверки декларации налогоплательщику направляется требование о представлении пояснений, на что он должен отреагировать — представить либо пояснения, либо уточненную декларацию. В целях сокращения нагрузки и на налоговый орган, и на налогоплательщика ФНС России разработаны рекомендуемые форма и формат ответа на требование о представлении пояснений к декларации по НДС (письмо от 07.04.2015 № ЕД-4-15/5752). Использование указанной формы является правом налогоплательщика. </w:t>
      </w:r>
    </w:p>
    <w:p>
      <w:pPr>
        <w:pStyle w:val="Normal"/>
        <w:jc w:val="both"/>
        <w:rPr/>
      </w:pPr>
      <w:r>
        <w:rPr/>
        <w:tab/>
        <w:t>«В условиях расширенного электронного декларирования по НДС налогоплательщику гораздо проще в электронном виде получать от налогового органа требование о представлении пояснений и направлять в налоговый орган формализован</w:t>
        <w:softHyphen/>
        <w:t>ный ответ в электронной форме, т. е. максимально автоматизированно отвечать на требование с использованием своей учетной или ERP-системы. В результате происходит автоматическое пересопоставление данных налогоплательщика с данными его контрагента с учетом представленных пояснений и обнаруженное расхождение между данными продавца и покупателя «закрывается» - пояснила она.</w:t>
      </w:r>
    </w:p>
    <w:p>
      <w:pPr>
        <w:pStyle w:val="Pa27"/>
        <w:ind w:firstLine="30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Л.А. Удодова </w:t>
      </w:r>
      <w:r>
        <w:rPr>
          <w:rFonts w:cs="Times New Roman" w:ascii="Times New Roman" w:hAnsi="Times New Roman"/>
          <w:lang w:eastAsia="ru-RU"/>
        </w:rPr>
        <w:t>рассказала о задачах совершенствования риск - ориентированного подхода.</w:t>
      </w:r>
    </w:p>
    <w:p>
      <w:pPr>
        <w:pStyle w:val="Pa27"/>
        <w:ind w:first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Он предполагает, что внимание налоговых органов «не размывается» по всем налогоплательщикам, а сосредотачивается на тех компаниях, которые однозначно являются нарушителями либо потенциальными нарушителями (вероятность совершения налогового правонарушения ими максимальна). В зоне риска также находятся компании, которые не имеют положительной налоговой истории. </w:t>
      </w:r>
    </w:p>
    <w:p>
      <w:pPr>
        <w:pStyle w:val="Pa27"/>
        <w:ind w:first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логовая история зависит от многих факторов, в том числе от окружения компании, т. е. от того, кто является ее контрагентом. Если поставщики налогоплательщика имеют признаки транзитной компании, не осуществляющей реальной деятельности, или фирмы-однодневки, говорить о положительной налоговой истории не приходится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b/>
          <w:b/>
        </w:rPr>
      </w:pPr>
      <w:r>
        <w:rPr/>
        <w:t xml:space="preserve">О «налоговых каникулах» для индивидуальных предпринимателей Карачаево-Черкесии присутствующим рассказал заместитель руководителя Управления  – </w:t>
      </w:r>
      <w:r>
        <w:rPr>
          <w:b/>
        </w:rPr>
        <w:t>М. О. Унеже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даря Закону от 29 декабря 2014 г. N 477-ФЗ «О внесении изменений в часть вторую Налогового кодекса Российской Федерации у субъектов РФ появилось право вводить на своих территориях, так называемые, налоговые каникулы для впервые зарегистрированных индивидуальных предпринимател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 от 29 декабря 2014 г. N 477-ФЗ предусмотрено, что субъект РФ вправе вводить налоговые каникулы в виде нулевой налоговой ставки на два года для налогоплательщиков - индивидуальных предпринимателей, впервые зарегистрированных после вступления в силу соответствующих законов субъектов Российской Федерации и перешедших на упрощенную или патентную системы налогообложения (п. 4 ст. 346.20 НК, п.3 ст. 346.50 Н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субъектов РФ не успели заблаговременно принять соответствующие законы. Однако в течение 2015 г. многие из них приняли соответствующие закон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КЧР Карачаево-Черкесской Республики «О введении налоговых каникул для индивидуальных предпринимателей при применении упрощенной системы налогообложения и патентной системы налогообложения на территории Карачаево-Черкесской Республики» от 27.07.2015 № 64-РЗ) (с изм. от 15.11.2012 № 83-РЗ) составлен на основе  Федерального закона «О внесении изменений в часть вторую Налогового кодекса Российской Федерации» от 29.12.2014 № 477-ФЗ и не противоречит Налоговому кодексу РФ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М.О. Унежев</w:t>
      </w:r>
      <w:r>
        <w:rPr>
          <w:sz w:val="24"/>
          <w:szCs w:val="24"/>
        </w:rPr>
        <w:t xml:space="preserve"> отметил, что претендовать на налоговые каникулы вправе только впервые зарегистрированные индивидуальные предприниматели. Во-вторых, при соблюдении первого условия нулевую налоговую ставку можно применять только в отношении деятельности в производственной, социальной и научной сферах. При этом законом субъекта РФ определены конкретные виды деятельности, которые подпадают под эту льготу. Отдельно отметил момент, касающийся продолжительности налоговых каникул. «Так, ИП, применяющие ПСН и ведущие льготный вид деятельности, смогут применять данную льготу не более двух налоговых периодов в пределах двух календарных лет. А при применении УСН применять нулевую ставку можно непрерывно в течение двух налоговых периодов» - подчеркнул он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b/>
          <w:sz w:val="24"/>
          <w:szCs w:val="24"/>
        </w:rPr>
        <w:t>М.О. Унежев</w:t>
      </w:r>
      <w:r>
        <w:rPr>
          <w:sz w:val="24"/>
          <w:szCs w:val="24"/>
        </w:rPr>
        <w:t xml:space="preserve"> ознакомил участников заседания и с некоторыми ограничениями, введенными законом.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но применять по следующим видам предпринимательской деятельности при применении УС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ельское хозяйство, охота и лесное хозяй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ыболовство, рыбовод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батывающие произво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еятельность в области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социальных услуг с обеспечением про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социальных услуг без обеспечения про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слуги по организации работы театров, художественных галерей и выставок произведений искус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еятельность библиотек, архивов, учреждений клубного тип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еятельность музеев и охрана исторических мест и з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еятельность детских лагерей на время канику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еятельность спортивных объ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физкультурно-оздоровительная деятель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азработка программного обеспечения и консультирование в эт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научные исследования и разрабо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но применять по следующим видам предпринимательской деятельности при применении патентной системы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2) пошив обуви;</w:t>
      </w:r>
    </w:p>
    <w:p>
      <w:pPr>
        <w:pStyle w:val="Normal"/>
        <w:autoSpaceDE w:val="false"/>
        <w:ind w:firstLine="540"/>
        <w:jc w:val="both"/>
        <w:rPr/>
      </w:pPr>
      <w:r>
        <w:rPr/>
        <w:t>3) изготовление металлической галантереи, ключей, номерных знаков, указателей улиц;</w:t>
      </w:r>
    </w:p>
    <w:p>
      <w:pPr>
        <w:pStyle w:val="Normal"/>
        <w:autoSpaceDE w:val="false"/>
        <w:ind w:firstLine="540"/>
        <w:jc w:val="both"/>
        <w:rPr/>
      </w:pPr>
      <w:r>
        <w:rPr/>
        <w:t>4) изготовление металло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5) услуги по обучению населения на курсах и по репетиторству;</w:t>
      </w:r>
    </w:p>
    <w:p>
      <w:pPr>
        <w:pStyle w:val="Normal"/>
        <w:autoSpaceDE w:val="false"/>
        <w:ind w:firstLine="540"/>
        <w:jc w:val="both"/>
        <w:rPr/>
      </w:pPr>
      <w:r>
        <w:rPr/>
        <w:t>6) услуги по присмотру и уходу за детьми и бо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7) изготовление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8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а 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9) производство и реставрация ковров и ковров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10) чеканка и гравировка ювелир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11) проведение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12) экскурсион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3) ритуальные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случае, если средняя численность работников у них не превышает 15 человек и размер доходов от реализации получаемых индивидуальным предпринимателем при осуществлении видов предпринимательской деятельности, в отношении которых применяется налоговая ставка в размере 0 процентов, за налоговый период не превышает 30 млн.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оценке, выставленной налоговикам Карачаево-Черкесии за  качество предоставления налоговых услуг, рассказала начальник отдела работы с налогоплательщиками УФНС России по КЧР </w:t>
      </w:r>
      <w:r>
        <w:rPr>
          <w:b/>
        </w:rPr>
        <w:t>Е. Ю. Чеснокова</w:t>
      </w:r>
      <w:r>
        <w:rPr/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1 января 2016 года налогоплательщики получат возможность оценить услугу налоговых органов по приему деклараций (расчетов). Указанное новшество введено постановлением Правительства РФ от 23.09.2015 № 101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5 в налоговых инспекциях Карачаево-Черкесии принято от налогоплательщиков более 70808 налоговых деклараций и расчетов. Жители Карачаево-Черкесии, обратившиеся за получением государственной услуги в налоговые органы, могут оценить скорость работы, профессионализм и вежливость персонала, удобство процедуры и уровень комфорта в помещениях, время, потраченное на получение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и оценки, отзывы о работе налоговиков налогоплательщик может выставлять через смс, портал «Ваш контроль», сайты органов власти, портал госуслуг, инфоматы в МФЦ. Возможность оценить качество предоставления данной услуги продемонстрирует налоговым органам степень довольства граждан и покажет, что нужно предпринять для повышения качества приема деклараций. На основании мнений граждан в дальнейшем будет сформирована сводная оценка работы руководителей налоговых органов в целом по региону. Напомним, что с января этого года у налогоплательщиков уже есть возможности оценивать следующие госуслуги ФНС Ро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ведений из ЕГРЮ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информир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этому моменту получено более чем 588 отзывов от жителей КЧР, среднее значение которых составляет 4,9 из 5 возможных. Положительные оценки составили 100% от общего числа полученных оценок. Для того чтобы поставить свою оценку деятельности территориальных налоговых органов по смс необходимо оставить свой номер мобильного телефона сотруднику инспекции, предоставившему госуслуг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– трех дней на предоставленный номер мобильного телефона придет смс-сообщение с номера 0919 Федерального телефонного центра с предложением оценить качество полученной госуслуги по пятибалльной шкале. В ответном бесплатном смс-сообщении требуется указать цифру от 1 до 5. Если ответное сообщение будет содержать отрицательную оценку (от 1 до 3 баллов), то гражданину могут позвонить из Федерального телефонного центра для уточнения того, что именно не понравилось при предоставлении гос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ачества предоставленных госуслуг следует ориентироваться на следующие крите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1. Время предоставления гос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2. Время ожидания в очереди при получении гос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3. Вежливость и компетентность сотрудника, взаимодействующего с заявителем при предоставлении гос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4. Комфортность условий в помещении, в котором оказаны гос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5. Доступность информации о порядке предоставления гос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 повестки дня принято решение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sz w:val="24"/>
          <w:szCs w:val="24"/>
        </w:rPr>
        <w:t>1. Принять вышеприведенные доклады к сведению.</w:t>
      </w:r>
    </w:p>
    <w:p>
      <w:pPr>
        <w:pStyle w:val="ConsPlusNormal"/>
        <w:ind w:left="360" w:hanging="0"/>
        <w:jc w:val="both"/>
        <w:rPr/>
      </w:pPr>
      <w:r>
        <w:rPr>
          <w:sz w:val="24"/>
          <w:szCs w:val="24"/>
        </w:rPr>
        <w:t>2. Отметить позитивные моменты в работе налоговой службы Карачаево-Черкесской Республике в части повышении качества оказания государственных услуг и информирования налогоплательщ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.Б. Тлисов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екретар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У. Табу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sites/www.rn09.nalog.ru/obsovet/biografia/tabulova.docx" TargetMode="External"/><Relationship Id="rId3" Type="http://schemas.openxmlformats.org/officeDocument/2006/relationships/hyperlink" Target="consultantplus://offline/ref=75FB0AF3BCFABE313A2D590E960A6D54569CD6B98DDC12FDFC5D22298C0AB9478AD08B849EEEE5CF54NAM" TargetMode="External"/><Relationship Id="rId4" Type="http://schemas.openxmlformats.org/officeDocument/2006/relationships/hyperlink" Target="consultantplus://offline/ref=75FB0AF3BCFABE313A2D590E960A6D54569FD8BB86DC12FDFC5D22298C0AB9478AD08B849EEDE45CNDM" TargetMode="External"/><Relationship Id="rId5" Type="http://schemas.openxmlformats.org/officeDocument/2006/relationships/hyperlink" Target="consultantplus://offline/ref=9ABA7D7B0FAEBB06C77432227B3A6197E9B72E2E9B334BA48C08BF402456EB54118342FFC0A1F85Cx5M" TargetMode="External"/><Relationship Id="rId6" Type="http://schemas.openxmlformats.org/officeDocument/2006/relationships/hyperlink" Target="consultantplus://offline/ref=9ABA7D7B0FAEBB06C77432227B3A6197E9B72E2E9B334BA48C08BF402456EB54118342FFC0A1F85Cx6M" TargetMode="External"/><Relationship Id="rId7" Type="http://schemas.openxmlformats.org/officeDocument/2006/relationships/hyperlink" Target="consultantplus://offline/ref=BDB61A667A0DA38EEEAFA0D36A24D8A19926784B309B19E04176F9E9FAC7F7717AE95C5A981ED0BDg2IDN" TargetMode="External"/><Relationship Id="rId8" Type="http://schemas.openxmlformats.org/officeDocument/2006/relationships/hyperlink" Target="consultantplus://offline/ref=BDB61A667A0DA38EEEAFA0D36A24D8A199267849349919E04176F9E9FAC7F7717AE95C5F9Bg1IDN" TargetMode="External"/><Relationship Id="rId9" Type="http://schemas.openxmlformats.org/officeDocument/2006/relationships/hyperlink" Target="consultantplus://offline/ref=BDB61A667A0DA38EEEAFA0D36A24D8A19F267A44339444EA492FF5EBFDC8A8667DA0505B981CD7gBI2N" TargetMode="External"/><Relationship Id="rId10" Type="http://schemas.openxmlformats.org/officeDocument/2006/relationships/hyperlink" Target="consultantplus://offline/ref=9ABA7D7B0FAEBB06C77432227B3A6197E9B72E2E9B334BA48C08BF402456EB54118342FFC0A1F85Cx6M" TargetMode="External"/><Relationship Id="rId11" Type="http://schemas.openxmlformats.org/officeDocument/2006/relationships/hyperlink" Target="consultantplus://offline/ref=9ABA7D7B0FAEBB06C77432227B3A6197E9B72E2E9B334BA48C08BF402456EB54118342FFC0A1F85Cx6M" TargetMode="External"/><Relationship Id="rId12" Type="http://schemas.openxmlformats.org/officeDocument/2006/relationships/hyperlink" Target="consultantplus://offline/ref=FD4F5BB8D38771CA4D6FBAAD7FDE5AF31F49AA6056E38D8A523697668FxCs5N" TargetMode="External"/><Relationship Id="rId13" Type="http://schemas.openxmlformats.org/officeDocument/2006/relationships/hyperlink" Target="consultantplus://offline/ref=FD4F5BB8D38771CA4D6FBAAD7FDE5AF31F48AD6C5DE48D8A523697668FxCs5N" TargetMode="External"/><Relationship Id="rId14" Type="http://schemas.openxmlformats.org/officeDocument/2006/relationships/hyperlink" Target="consultantplus://offline/ref=FD4F5BB8D38771CA4D6FBAAD7FDE5AF31F48AD6C58EB8D8A523697668FxCs5N" TargetMode="External"/><Relationship Id="rId15" Type="http://schemas.openxmlformats.org/officeDocument/2006/relationships/hyperlink" Target="http://npchk.nalo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 </dc:creator>
  <dc:description/>
  <cp:keywords/>
  <dc:language>en-US</dc:language>
  <cp:lastModifiedBy> </cp:lastModifiedBy>
  <cp:lastPrinted>2015-01-29T15:20:00Z</cp:lastPrinted>
  <dcterms:modified xsi:type="dcterms:W3CDTF">2015-10-28T07:26:00Z</dcterms:modified>
  <cp:revision>62</cp:revision>
  <dc:subject/>
  <dc:title>ПРОТОКОЛ</dc:title>
</cp:coreProperties>
</file>